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545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30" r="-500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z w:val="28"/>
          <w:szCs w:val="28"/>
        </w:rPr>
        <w:t>25.02.2021</w:t>
        <w:tab/>
        <w:tab/>
        <w:tab/>
        <w:t xml:space="preserve">                                                                     № 80-р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bookmarkStart w:id="0" w:name="_Hlk62044395"/>
      <w:bookmarkEnd w:id="0"/>
      <w:r>
        <w:rPr>
          <w:b/>
          <w:bCs/>
          <w:sz w:val="28"/>
          <w:szCs w:val="28"/>
        </w:rPr>
        <w:t xml:space="preserve">Про створення робочої групи з питань функціонування та розвитку Центру надання адміністративних послуг м. Мелітополя та втрату чинності розпоряджень міського голови від 11.07.2016 № 464-р, 20.01.2020 № 26-р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2044395"/>
      <w:bookmarkStart w:id="2" w:name="_Hlk62044395"/>
      <w:bookmarkEnd w:id="2"/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еруючись </w:t>
      </w:r>
      <w:r>
        <w:rPr>
          <w:sz w:val="28"/>
          <w:szCs w:val="28"/>
        </w:rPr>
        <w:t xml:space="preserve">Законом України «Про місцеве самоврядування в Україні», відповідно до Закону України «Про адміністративні послуги», з метою забезпечення та функціонування та розвитку Центру надання адміністративних послуг м. Мелітопол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ОБОВ</w:t>
      </w:r>
      <w:r>
        <w:rPr>
          <w:rFonts w:cs="Ubuntu;Calibri" w:ascii="Ubuntu;Calibri" w:hAnsi="Ubuntu;Calibri"/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</w:rPr>
        <w:t>ЯЗУ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Створити робочу групу з питань функціонування та розвитку Центру надання адміністративних послуг м. Мелітополя та затвердити її склад згідно з додатком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Вважати такими, що втратили чинність розпорядження міського голов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ід 11.07.2016 № 464-р «Про затвердження складу робочої групи з питань функціонування Центру надання адміністративних послуг м. Мелітополя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ід 20.01.2020 № 26-р «Про внесення змін до розпорядження міського голови від 11.07.2016 № 464-р «Про затвердження складу робочої групи з питань функціонування Центру надання адміністративних послуг                      м. Мелітополя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                Рудакову І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  Іван ФЕДО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Додаток до 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від 25.02.2021 № 80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итань функціонування та розвит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у надання адміністративних послуг м. Меліт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у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адміністративних послуг виконавчого комітету Мелітопольської міської ради Запорізької області, заступник голови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ікт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рганізаційної роботи управління адміністративних послуг виконавчого комітету Мелітопольської міської ради Запорізької області, секретар робочої групи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1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ікі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firstLine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ру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реєстраційних послуг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'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ячеслав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– начальник відділу реєстрації місця проживання управління реєстрації департаменту реєстраційних послуг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Михайлівна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У «Агенція розвитку Мелітопол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ікто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Ірина КАРПУШИНА</w:t>
            </w:r>
          </w:p>
        </w:tc>
      </w:tr>
    </w:tbl>
    <w:p>
      <w:pPr>
        <w:pStyle w:val="Normal"/>
        <w:rPr>
          <w:sz w:val="28"/>
          <w:szCs w:val="28"/>
          <w:shd w:fill="FF3333" w:val="clear"/>
        </w:rPr>
      </w:pPr>
      <w:r>
        <w:rPr>
          <w:sz w:val="28"/>
          <w:szCs w:val="28"/>
          <w:shd w:fill="FF3333" w:val="clear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Ubuntu">
    <w:altName w:val="Calibr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Calibri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8:00Z</dcterms:created>
  <dc:creator>CNAP</dc:creator>
  <dc:description/>
  <cp:keywords/>
  <dc:language>en-US</dc:language>
  <cp:lastModifiedBy>Олена Байрак</cp:lastModifiedBy>
  <cp:lastPrinted>1995-11-21T17:41:00Z</cp:lastPrinted>
  <dcterms:modified xsi:type="dcterms:W3CDTF">2021-07-09T06:37:00Z</dcterms:modified>
  <cp:revision>9</cp:revision>
  <dc:subject/>
  <dc:title> </dc:title>
</cp:coreProperties>
</file>